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627951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» Балтасинского муниципального района Республики Татарстан (далее –МКУ «Управление образования БР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рядок перехода на получение начального общего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Родители (законные представители) при выборе получения несовершеннолетними обучающимися начального общего образования в форме семейного образования информируют об этом выборе МКУ «Управление образования Балтасинского районного исполнительного комитета» Балтасинского муниципального района Республики Татарстан (далее –МКУ «Управление образования БРИК») путем подачи письменного уведомления с указанием формы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правление образованием принимает письменное уведомление от родителей (законных представителей) и письменно информирует МБОУ «Чутаевская НШ-ДС», за которой закреплен обучающийся о выборе его родителями (законными представителями) получения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правление образованием знакомит родителей (законных представителей) с документами, регламентирующими организацию образовательной деятельности в форме семейного образования и издает приказ о получении ребенком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Родители (законные представители) несовершеннолетних обучающихся подают заявление на имя директора МБОУ «Чутаевская НШ-ДС» об исключении обучающегося из контингента МБОУ «Чутаевская НШ-ДС» в связи с выбором получения начального общего образования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Перевод на семейную форму получения образования осуществляется на основании приказа директора МБОУ «Чутаевская НШ-ДС», который издается в течении 3-х дней после приема заявления об отчислении обучающегося из контингента МБОУ «Чутаевская НШ-ДС» в связи с выбором получения начального общего образования в форме семейного образования. Приказ об изменении формы получения образования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Родители (законные представители) или приглашенный ими учитель несут ответственность за выполнение содержания программ, ведут журнал или ведомость учета выполнения программ и текущей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Родители (законные представители) с учетом мнения ребенка могут принять решение о том, что он будет получать образование в МБОУ «Чутаевская НШ-ДС» по нескольким предметам, а в остальной части -в форме семейного образования. В такой ситуации МБОУ «Чутаевская НШ-ДС» организует обучение в пределах образовательной программы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Лица, осваивающие основную образовательную программу начального общего образования в форме семейного образования вправе бесплатно пройти экстерном промежуточную аттестацию в МБОУ «Чутаевская НШ-ДС» по соответствующей имеющей государственную аккредитацию основной обще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При прохождении промежуточ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рядок проведения промежуточной аттестации для получающих начальное общее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Лица, осваивающие начальное общее образование в форме семейного образования, вправе пройти экстерном бесплатно промежуточную аттестацию в МБОУ «Чутаевская НШ-ДС» по имеющим государственную аккредитацию образовательным программа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Экстерны -лица, зачисленные в МБОУ «Чутаевская НШ-ДС»  для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Основаниями возникновения образовательных отношений между экстерном и МБОУ «Чутаевская НШ-ДС» является приказ директора МБОУ «Чутаевская НШ-ДС сад» о приеме лица для прохождения промежуточной аттестации, изданный на основании заявления родителей (законных представителей) о прохождении промежуточной аттестации в МБОУ «Чутаевская НШ-ДС», в котором указывают сроки прохождения промежуточной аттестации, период и перечень предметов для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роведение промежуточной аттестации экстерна осуществляется в соответствии с Положением о формах, порядке и периодичности текущего контроля успеваемости и промежуточной аттестации обучающихся МБОУ «Чутаевская НШ-Д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МБОУ «Чутаевская  НШ-ДС» в обязательном порядке знакомит родителей (законных представителей) с локальными актами, регулирующими вопросы проведения промежуточной аттестации и оценивания лич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Порядок, формы и сроки проведения промежуточной аттестации экстерна определяются МБОУ «Чутаевская НШ-ДС» самостоятельно оформляются приказом директора и доводятся до сведения родителей (законных представителей)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Прием заявлений экстернов для прохождения промежуточной аттестации осуществляется до 15 апре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Вместе с заявлением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родителя (законного представителя) несовершеннолетнего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(при отсутствии личного дела оно оформляется в МБОУ «Чутаевская НШ-ДС» на время прохождения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 образования, справка о промежуточной аттестации в образовательном учрежд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На основании заявления родителей (законных представителей) экстерна директор МБОУ «Чутаевская НШ-ДС» в течении 3-х дней после принятия заявления издает приказ о зачислении экстерна в МБОУ «Чутаевская НШ-ДС» для прохождения промежуточной аттестации. Копия приказа хранится в личном деле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Приказом директора МБОУ «Чутаевская НШ-ДС» о проведении промежуточной аттестации  назначается ответственный за организацию промежуточной аттестации, состав аттестационной комиссии, утверждаются материалы, сроки и формы промежуточной аттестации.  График прохождения промежуточной аттестации доводится до сведения родителей (законных представителей) экстерна не позднее, чем за две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Результаты промежуточной аттестации фиксируются отдельным протоколом, который подписывается всеми членами аттестационной комиссии и утверждается директором МБОУ «Чутаевская НШ-ДС». К протоколу прилагаются письменные аттестацио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При прохождении промежуточной аттестации экстерны пользуются академическими правами обучающихся МБОУ «Чутаевская НШ-ДС». Академические права возникают у экстерна с момента зачисления в МБОУ «Чутаевская НШ-ДС» для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Экстерны наравне с другими обучающимися МБОУ «Чутаевская НШ-ДС»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МБОУ «Чутаевская НШ-ДС» предоставляет бесплатно экстерну учебники и учебные пособия, а также учебно-методические материалы и другую литературу, имеющуюся в библиотечном фонде МБОУ «Чутаевская НШ-Д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Родители (законные представители) экстерна в случае прохождения промежуточной аттестации в МБОУ «Чутаевская НШ-ДС», должны быть ознакомлены с программами учебных курсов, предметов, дисциплин (модулей), критериями стандартного уровня их освоения, примерным перечнем базовых тем, нормами оценки знаний, умений и навыков обучающегося по кажд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Родители (законные представители) экстерна могут присутствовать на промежуточной аттестации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Результаты промежуточной аттестации экстернов отражаются в протоколах, которые подписываются всеми членами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Экстернам, успешно прошедшим промежуточную аттестацию, выдается справка с результатами промежуточной аттестации, которая хранится в личном деле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По итогам промежуточной аттестации директор МБОУ «Чутаевская НШ-ДС» издает приказ об отчислении экстерна с выдачей справки о результатах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приказом директора МБОУ «Чутаевская НШ-ДС, при отсутствии уважитель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 признаются академической задолжен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Родители (законные представители)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МБОУ «Чутаевская НШ-ДС», в пределах одного года с момента образования академической задолженности. В указанный период не включаются время болезни экстер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Лица, осваивающие образовательные программы в форме семейного образования, в контингент обучающихся МБОУ «Чутаевская НШ-ДС» не зачисляются, в классные журналы не вносятся, но учитываются в отдельном делопроизвод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Документация по экстерн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Заявление родителей (законных представителей) несовершеннолетних детей о выборе формы получения образования в семейной форме по всем предметам (или отдельным предметам)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Заявление родителей (законных представителей) о зачислении в качестве экстерна для проведения промежуточной аттестации по предметам, осваиваемым в форме семей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Приказ о зачислении в качестве экстерна для прохож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Приказ об организации промежуточной аттестации экстерна по предметам, осваиваемым в семей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Протоколы промежуточной аттестации экстерна с пометкой «экстер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Справка об итогах прохождения промежуточной аттестации экстер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Приказ об отчислении экстерна после прохож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Документы, перечисленные в п. п. 3.7. и 4.2. Положения хранятся личном деле экстерна, которое заводится МБОУ «Чутаевская НШ-ДС» на период прохож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Документация хранится в МБОУ «Чутаевская НШ-ДС» согласно номенклатуре д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рок действия положения не огранич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ри изменении законодательства в Положение вносятся изменения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7:00Z</dcterms:created>
  <dc:creator>школа</dc:creator>
  <dc:description/>
  <cp:keywords/>
  <dc:language>en-US</dc:language>
  <cp:lastModifiedBy>Файруза</cp:lastModifiedBy>
  <cp:lastPrinted>2019-06-13T10:44:00Z</cp:lastPrinted>
  <dcterms:modified xsi:type="dcterms:W3CDTF">2020-03-21T06:57:00Z</dcterms:modified>
  <cp:revision>14</cp:revision>
  <dc:subject/>
  <dc:title/>
</cp:coreProperties>
</file>